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DEFILE (tm) -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version of SideFile is distributed to you under the 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 marketing concept.  Therefore this  sharewar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 may be freely copied and shared with your friend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not a full version of the SideFile program,  although 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of the functions work exactly like the  registered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obtain the fully operational registered version of  Sid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fill out the order blank contained below and send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heck for $29.95 to SkipStur Software Corporation.   (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4.95 if you would like the program to be on a 3 1/2 inch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).   The very latest version will be sent to you 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order blank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hareware concept is being used to market SideFil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It allows people to try out a product before deci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 money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 It allows software developers to be supported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 Liberal  distribution allows for large cuts  in  a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sing costs, thereby passing these savings on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re still using a shareware program after  a  cou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,  or  if you developed an application for the  produc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use, then it should be obvious to you that the softwa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something to you, and you should register with the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 made it.  We believe that this should certainly not  be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 a decision when you weigh the uses of SideFile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y supporting the shareware concept can authors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 you  useful  software products  at  below  market 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allows everyone to benefit; the end user  by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to be 'test driven' and by low price offerings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r by providing an inexpensive way to advertise 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member three things when using this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t is a partial version intended to acquaint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 You may use it as you wish.  When you find  a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es not work with this version (all restriction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, please remember that this was only done to prompt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 our fully supported version.  This obviously is necessa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 to enable SkipStur Software Corporation to support all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cessities  involved with marketing  a  supporte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A full version is available to you at any tim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  to buy a supported version of SideFile from us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The most recent full version of the SideFi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any  of  the  restrictions  present  in  this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Complete and printed SideFile documentation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ll recent updat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 Automatic notice of SideFile updates and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rchase such for a small maintenan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 Support for the program in the form of written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ic) responses to any qu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 You will be supporting the concept that allowe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receive SideFile in the first place.  Only with user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we continue to improve the product and perhaps offer you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HE FOLLOWING RESTRICTIONS ARE PRESENT IN THIS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IDEFILE, AND ARE, OF COURSE, REMOVED FROM THE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 File usage is restricted to the  MEMORY-based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 DISK-based  mode  is not available.  A  maximum  of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 can be used in MEMORY-based mode.  This should  b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enough for you to accomplish small lists, banking 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ata lists, etc.  The full version which includes 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ing allows up to 30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 Conversion of dBASE II files through  the  Side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 utility  is  not allowed.  The  full  version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of dBASE II data files (.DBF) to and from SideFi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as  they conform to SideFile's  maximum  limits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's ASCII file format will still allow transfer o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rograms, including dBAS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 Conversion  of ASCII delimited  files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Tran  conversion  utility is not allowed.  The  full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conversion of standard ASCII delimited files to an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 from  many programs capable of creating  this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such as dBASE II and III, Lotus 1-2-3, Nutshell, BA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other  popular programs.  However,  SideFile's  ASCI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will still allow transfer of data to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 Printer specification files may not be load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.   The  default  generic mode must be  used. 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allows the loading of printer specific  files.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included on the registered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 Access to DOS and the ability to run DOS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DOS commands from within SideFile is not allowed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allows complete interfacing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  The  opening screen contains  a  shareware 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hat is not present in the full version.  This 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over-ridden in this version.  The full version allow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command line sequences and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. Filenames may not be entered on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loading  SideFile.  The full version allows you to  na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for SideFile to loa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.  The SideFile help file (SF.HLP) must be loca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rive/directory that is active when you start  Sid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Registered version, the environment table may b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rive/directory where SF.HLP will always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list is fairly minor because SideFile is loaded  with 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es that will allow you to do many things with your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you may not be used to doing with other  programs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 the rest of this on-disk documentation for more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 of the Side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hank you for your interest in SideFile and hope to hea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for an upgrade to the registered version.  But if we 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 still  hope  you  enjoy  this  shareware  version  with 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the way, please feel free to give your SHAREWARE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to your friends for their use and experimentation.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give  it to them in its complete, unaltered form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 it  on  the SHAREWARE distribution  diskette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 an older or altered copy of the SHAREWARE vers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 like an updated one, simply send a check for $5.00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Bl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d you learn about Side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comments can you share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HIS FORM AND A CHECK FOR $2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Stur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 Box 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pton, VA  23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34.95 for 3 1/2 inch med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new updated copy and extras will be sent  immediately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pt of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FIL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/Disk-based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kip Bre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Copyright 1987 SkipStur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Stur Software Corporation makes no representation or  war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es  with respect to the contents hereof and  specifically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s any implied warranties to the suitability of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articular purpose.  You must determine tha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ddition, you should understand that using a program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n an IBM-PC series machine or compatible has inherent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at you may inadvertently damage or destroy  valuabl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s or data.  SkipStur Software Corporation expressly  dec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ume liability for any use of this program by you,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of  this  program  constitutes your  agreement  to  hold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m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Stur Software Corporation reserves the right to make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time  to time in the context hereof without  oblig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y any person or persons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rademarks are referenced in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DOS  is  a  registered  trademark  of  International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2-3 is a registered trademark of Lotus Dat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II and dBASE III are registered trademarks of Ashton-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tshell  is  a  registered trademark of  Leading  Edg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x is a registered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Kick is a registered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tar  and MailMerge are trademarks of Micropro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on is a trademark of Epson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 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DISK 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USES 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 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ing a Backup 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SideFile 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ing Screen 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MENU 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Load 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CES 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 Command Reference 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Keys 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System 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ng Modes 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Blocks 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ed Data 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Fields 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Fields 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Headers 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/Text Files 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Switches 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Buffers 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Management 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/Disk Filing Modes 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 Samples 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File Error Messages 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 Specs/Limits 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TRAN CONVERSION UTILITY 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Delimited Files 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ASE II Files 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Tran Error Messages 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.....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/Disk-based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ta  is but data, but it can be manipulated into - well -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Old technical prove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you ever wished you could manipulate small to medium 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ases or listings without the constant disk access (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ant slowness) required of most database manager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.   Let's face it.  We don't all need a dBASE II or  III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 care of most of our personal data needs.  There  are 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ten overlooked uses for a quick, easy-to-use data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fact, one of the best little data managers or "list  kee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 is Borland's SideKick, which we use extensively.  So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 SideKick, as nice as it is, does have its  drawback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for list keeping, such as keeping records in neat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,  searching or replacing within these fields, and 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ely  printing  records, to name a few.  Never-the-less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-based  (pulls the entire file into memory before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to  work on it) which makes it quick and also easy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s.  Even as hard disk users, we often found SideK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ore useful than those large, cumbersome data manager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ly  used data files.  And as laptop users, we found  i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to keep our notes, lists, often accessed address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 realizing these limitations, we longed for something 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we developed SideFile.  SideFile allows us to manipulate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notes and lists and files with a flexibility approa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 surpassing the talents of larger systems.  We can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keep some of those small spreadsheet-type  applica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instead of in an expensive spreadsheet program.  And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ven do our small editing jobs right within SideFile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aving to find and load yet another program such as a big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processor.  Of course, all of our SideFile files are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 with  those other programs should we  choose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eauty  of SideFile is that, although it  does  not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Kick  or any other program, other programs like Sidekick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  from  it.   We repeat, no program  is  required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other than Side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/Disk-based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 is  first a MEMORY-based data manager that  work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ly  small to medium sized files in memory.   The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ubjected to maximum manipulation because of the 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s to MEMORY-based work.  SideFile is a fast, easy,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iving program that attempts to make life easier for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 regularly  use  small business or personal  data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 any purpose.  Second, SideFile is also a DISK-bas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(should you choose) that can operate on large recor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fashion  similar  to larger programs.  In  this  filing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 retains its easy to use interface and  spreadsheet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while affording DISK-based (random access)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 uses two types of files, those with a  built-in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(DATA file) and those without a built-in header line  (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.  You can perform all available commands with a data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with a text file.  Data files are the norm for  Sid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ext file manipulation is mostly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/Disk-based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is primarily a MEMORY-based program.  That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t is memory resident like SideKick.  It is not.  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 that it will load your data file entirely into memor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called, thereby giving SideFile all the inherent 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MEMORY-based use -- quick file access, minimum  disk 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 flexible,  and very forgiving.  It also  places  on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 on  your  data files -- size.  But if  your  file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 than SideFile can load in this mode, it offers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 to load data files, DISK-based.  In this mode,  larg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tilized in a more traditional fashion.  However, 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still  most interested in those small-to-medium  size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get looked at and changed a lot, the ones that make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 you are pounding a tack with a sledge hammer when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with your large, expensiv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works with pure ASCII files.  This means that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with SideFile can be used with almost any other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t a word processor, spreadsheet, memory resident edito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SideKick, or another data manager.  This also means th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program that can export ASCII files can create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to use or manipulate.  SideFile leaves your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be used by other program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 is  a program unto itself.  It requires  no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files (with the exception of its help file, SF.HL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optional.   It requires no additional startup  files 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that  is  needed is the program itself (and  some  data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).  It also loads entirely into memory itself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 not even require the disk it is stored on once i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 does not create the additional files required  of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managers  when creating a formatted data file.   No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or index files or temporary files or sort files  ar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ced permanently that must be kept.  The only file that is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is the data file itself, be it format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 can do the normal things most other data  manag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, such as add, delete, list, sort, print, find, replace, m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edit  different records in a small database  or  list.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 also does things that are reminiscent of more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sheet  type  applications, such as changing  field  wid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 fields, totaling fields, and viewing and  edi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 column format.  It will even go so far as to let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d perform limited editing on non-formatted files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 editor or word processor (without word wr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/Disk-based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 manipulates your entire data file in RAM  memory 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MEMORY-based mode).  This makes it quick and easy to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also makes you less prone to making irrecoverable  erro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files.  Go ahead; experiment, make a change, try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  new.   Then look at it.  If you like it, save it;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,  reload  the file and try again -- no  problem.   (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hand, if you make a change you like, don't forget t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efore you quit SideFile or it will be only a temporar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capability of reading and writing ASCII fi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 ASCII  quote/comma  delimited  files  through   SideTr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can import from and export to dBASE II or III, Lotus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3,  Nutshell, Reflex, and many other programs.   SideFile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and reads dBASE II files through SideTra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 will  let you look at your data in more than  one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the spreadsheet-like column format,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and add data in the traditional field oriented forma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ven view your data in a "raw" format, among other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these views back and forth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/Disk-based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requires the following hardware and software to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version  of  IBM-PC  (PC, XT, AT, Jr,  Convertible),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compatible to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80 column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S/PC-DOS  disk drive (1 floppy, micro-floppy, or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version of MS/PC-DOS from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- any 80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ther words ... SideFile should work fine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/Disk-based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grams are contained on the SideFi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.EXE - The Side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.HLP  - The SideFile help file.  Not required, but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you are used to the program.  This file should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.EXE - The SideTran conversion utility for SideFil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o transfer dBASE II files and ASCII delimited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from  SideFile.  It also adds the new  SideFile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xplained  later)  to older SideFile  files  from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SF - Various short SideFile example files for you to gain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how to use SideFile.  All of these files are pur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 that  may be loaded into almost  any  other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that  file extensions like '.SF' are  not  a  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.   Choose  any extension that you  like,  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at all, for your own files.  These files ar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be  loaded into SideFile so that you may look  at 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riment with them, and, if you so desire,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PRT - Various printer files to control bold printing for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s.   These few files will cover a lot of printer  b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appendix under DEFAULT SWITCHES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.DOC  - The Shareware (incomplete) documentatin on disk,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copied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DOC.BAT - A DOS batch file to assist in printing SF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can load the following files into SideFile and look at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DITOR mode because they are also ASCII text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.DOC - A short explanation of the example files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- A supplemental file that may or may not b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disk.  If it is present, it may conta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opsis of the newest version of SideFile, if chang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 significant.   It will contain information  about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des  or changes made to the current version of  Sid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 current documentation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/Disk-based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DEFI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of the possible uses for SideFile are listed  below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is certainly not all inclusive, but it should give  you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 of  the ingenuity of its design.  Many short  examp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on the distribution disk.  Simply load them into 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ok at and experimen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checking, credit card, and saving accounts.  Keep an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ing  list  of all your banking  activities  for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king accounts, savings accounts, credit unions, et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n't  need  your checkbook any more.  (See  CHKBOOK.S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KBOOK2.SF exam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 a  reminder/tickler file.  Keep  grocery  lists,  to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s, to-buy lists, must-do-before lists, any kind of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.  (See TODO.SF ex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 simple portfolio management.  Maintain a  lis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urrent  holdings of all your  financial  accoun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t  retrieval and/or reporting.  Or simply keep a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ll your accounts.  (See PORTFOLO.SF ex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 a list of accounts.  Keep the specifics on all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 at your fingertips, such as type, purpose, 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, etc.  (See ACCOUNTS.SF ex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name and address files.  Or maintain business  cont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, phone numbers, whatever you wish.  (See ADDRESS.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a work contacts list.  Keep track of all those  off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ies,  and  people contacts you  have  througho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siness and the community, like a computerized rolex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CONTACTS.SF ex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catalogs.  Keep as many catalogs as you wish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,  and keep totals on the items.  (See  CMPTRCAT.S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SECAT.SF exam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simple inventories.  Maintain a simple inventory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it up as you wish.  Track on-hand supplies, keep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s up to date, etc.  (See INVENTRY.SF ex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 telephone directories.  Keep telephone numbers,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ddresses.  (See PHONE.SF ex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a numbers list.  Keep a list on the hundreds of 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t  numbers  in your life, from lock combinations  to 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/Disk-based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,  social  security numbers to mutual  fund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,  from  your television serial number  to  your 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number.  (See NUMBERS.SF ex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 dBASE II  files.   Work with  your  dBASE II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File; you may find it much easier.  Also SideFile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llent  vehicle to use when first planning a  dBAS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because of its forgiveness and  changing 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are satisfied with the layout and hav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rimented  with a number of records, you may then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  the file to a dBASE II file.  Later if  you 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need to make changes in field order and/or  sizes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Tran to convert the file back to SideFile, and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.  But be careful - you may decide to leav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ideFile full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many more uses that you will find,  such  as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ing, member lists, doctor expense rec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line is that SideFile does what it was designed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 well, much easier than larger, more complicated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which contain a lot mor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/Disk-based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KING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thing  you should do is make a  backup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.  Then put your original away in a safe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 your DOS manual, if necessary, on how to use the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Next you should copy the SideFile and SideTr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hatever working disk you will be using it on, along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files for your experimentation.  Consult your DO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ecessary, on how to use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tart the SideFile program, put your working disk in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disk drives and type SF&lt;enter&gt;.  The first thing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s the introductory screen.  Press &lt;enter&gt; to continu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defeat seeing the introductory screen by typing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file you wish SideFile to load right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SF DATAFILE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inside SideFile, if you did not give the data file nam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, you will enter the FILING SCREEN.  Use the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key  to obtain guidelines on how to use this  screen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 presented  with a directory of the  current 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that SideFile started up in.  A maximum of  100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seen in the file name box.  Use the &lt;Up/Down&gt; arrow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&lt;PgUp/PgDn&gt; keys to see more of the files.  You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while in the FIL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Load  a file:  Use the arrow keys to highlight the f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 to  load,  or enter a filename  into  the  edit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verse  video answer block).  File extensions are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not mandatory for SideFile files.  SideFile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 the  extensions [.DBF], [.COM], or [.EXE]. 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 be on the current drive and directory shown.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s  below to change these.  The file will be load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exists, or a new one will then be created by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/Disk-based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are examples of valid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.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.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is  probably possible to fool SideFile if you  try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here, especially if you put a ':' or '.'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.   In  any event, you must limit file names  to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ptable to DOS as explaine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ideFile finds the file you entered, it will load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 you  are free to manipulate the data as you  wish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d  in the commands section below.  If SideFil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find the file you entered, then it will ask you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reate a new one.  For this procedure, see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command in the command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Get  a directory:  Entering an asterisk '*' somewher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pecification will give you a directory of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Change  the  current DRiVe:  Press &lt;F3&gt; to move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 block to the drive indicator, and enter the let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rive you wish to view and use.  SideFile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ot directory of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Change the current DIRectory:  Press &lt;F4&gt; to mov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 block  to the directory indicator, and enter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you wish to view and use.  Do not enter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lash '\', a preceding drive and colon 'A:', or a tr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g  file  name or file directory specification  '*.*,  et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, but only the actual subdirectory name.  Use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blocks for thos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Return to SideFile's INItial drive/directory:  You may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 you  are in the FILING SCREEN,  return  to  Side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 drive/directory by pressing the &lt;F2&gt; key.  Thi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useful if you have been working on another drive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another  directory,  and want to  return  to 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ed before you quit Sid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SEE a file to check it contents:  Press &lt;F5&gt; to peek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shown in the edit block.  It will  show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 screenful  of the file so that you  may  determin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.  You may find this useful when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/Disk-based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articular file to load.  You can also check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has a SideFile header, whether it is an ASCII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 etc.  If you only get a few lines of the fil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,  and most of those characters are highlighted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is probably a non-ASCII file and you should not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load  it into SideFile, especially with  the 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, or you may destroy a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RUN  a  program  or  batch file:   Press  &lt;F6&gt;  to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ed file, if it has an extension of [.COM],  [.EX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[.BAT].  This command requires extra memory and  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 find COMMAND.COM, in a manner similar to the DO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d explain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REName  a file: Press &lt;F7&gt; to give the highlighted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DELete  a  file from disk:  Press &lt;F8&gt; to delete  the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ghted  file from disk.  To be sure, SideFile ver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Choose  MEMory  or DiSK-based filing mode:   Press  &lt;F9&g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the mode you wish to load your file  under, 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d  or DISK-based.  There is an expanded  expla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modes in the appendix.  A high-pitched or  low-p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will accompany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DOS:   Press &lt;Alt-F1&gt; to go directly but temporarily t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within  SideFile.   SideFile  must  find  a  copy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.COM on your work disk or in the DOS COMSPEC (se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  for an explanation of this).  If you  have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the DOS manual, then try this command first.   I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,  fine.  If it doesn't, copy the file  COMMAND.CO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work disk and then it should work.  This will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the capability of running other programs that e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.COM],  [.EXE], or [.BAT] simply by pointing to them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 the  FILING SCREEN.   This  can  be  very  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pecially in a hard dis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QUIT  and  return  to DOS:  You may  press  &lt;esc&gt;  to 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File  will  ask you if you wish to quit; answer  'Y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N'.   If  you  pressed  &lt;esc&gt; while  you  were  ente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  into one of the edit blocks, then it  will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 whatever the edit block said before you changed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is  case you will have to press &lt;esc&gt; again  to 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also use &lt;Alt-F0&gt;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may  be a small delay after a large file load  in 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 mode  before  you see SideFile's  prompt,  while  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s  its  fields  properly.  If this occurs,  it 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/Disk-based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  after the file load and is not a problem.  If it 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conjunction  with  an error message and before  the  loa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,  your  file may be too large.  See  the  discu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ment in the appendix for a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re  are  other choices you will learn about  in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ing  SideFile's  commands  that  concern  file  loa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.  They include reading and writing files or par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of these commands will take you to the FILING SCREEN.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F2&gt; quick save command will not bring you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/Disk-based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discussions will indicate what mode the command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in with a note such as '(MEMORY only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of  the  commands explained below  are  access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keys (normal or alternate).  Function keys are all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ed  in  the appendix; the actual commands are  expl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ection.   All of the below commands are conta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menu system, which is also explained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ancel any of the below listed commands at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(and sometimes at the second or third prompt)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.  In the case of a number prompt, leaving or entering a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 the edit block will also cancel the command normally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lanation of a slightly different edit block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fields, and for the date field itself, see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commands 'remember' the last data entered when you we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mmand, and will display it for you to either accept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  If you enter anything in the very first character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of the edit block, then the old data will disappear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d never been there at all.  See the appendix for mo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ferences to 'columns' can be read as 'fields'.  All 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es to 'rows' can be read as 'record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oad - Use this command to load a new or existing fil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File  from  disk.   The  current file  in  us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arded.  If it has been changed since it was load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asked if you are sure you wish to discard it (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 loaded in MEMORY-based mode).  If not, you  may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N' and then use the FILE Save command to save it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reissue the FILE Load command without this safet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ring.   Of  course, if you answer 'Y'  to  the 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, the current file will be cleared from memory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 (if loaded in MEMORY-based mode) and any chang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not be permanently saved to disk.  Be careful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no way to undo the FILE Load command once you dec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ar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will be put into the FILING SCREEN, just as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the  other filing commands.  When you attempt  t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 a file that does not exist, SideFile will ask you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/Disk-based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 types,  lengths, and names.  After the new  fil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 created,  add or delete columns  with  COLUMN 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N  Append, and COLUMN Delete.  Remember to use the 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'#'  symbols  instead of a number  for  the  width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ing or adding date or number fields.  Use COLUM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COLUMN  Insert to move a column, and  COLUMN  Wid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e width.  COLUMN Name will rename a colum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you  have the file the way you want it  to  be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get  to FILE Save it, because the new file  proces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 put you into MEMORY-based mode, if  you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define only one field, you will be creating  a 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 file, basically a simple text file,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other hand, if your new file does exist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loaded  just like the first file was  when  you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File.   The  file  will be checked for  limit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line length, minimum/maximum number of fields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date fiel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mander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ncludes all of SideFile's 50+ commands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ontained in register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/Disk-based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section contained in register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section contained in register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section contained in register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section contained in register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section contained in register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section contained in register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EMB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section contained in register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section contained in register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B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section contained in register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/Disk-based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 manages  to keep files in a particular  file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keeping a separate header file by putting 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the first line of the file.  The file remains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,  and by keeping all the data at the top in one  lin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becomes very easy to make, change, or delete.  H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kept  for  multi-field files  (see  appendix  on  DATA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.   The  header retains four types of  information  -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of fields, the names of fields, the size of  field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s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xample has thre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   |Last     |Date   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    LAST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eader line may be created, changed, or deleted at an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text editor, such as SideKick, or by changing the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ions from within SideFile by changing widths, adding 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leting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'|'  characters define the last position of a fiel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.  The record length is defined by the position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ending '|'.  Date fields are defined by a '@' ju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eld end character.  Number fields are the same but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' character.  Date and number fields must have 9 and 11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 respectively.  To add this header to an exis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 simply make a blank line at the top and 'paint' this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   This can also be done to a text file while in  SideFil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header  will be 79 characters or less.  Then,  save 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ad  it.  SideFile will see the header and treat it as 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header  concept is the key to making SideFile  usefu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such as SideKick.  It retains all the data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ry  to  keep the file formatted as a data  file  (with 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 while keeping it useful for other programs.  If a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ntain a header, then it is a one-field text file as f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is concerned,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/Disk-based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/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sees files in one of two ways -- with a header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elds (more than one) or without a header line a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(each line is the one and only field of that line 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sically a text file).  Files that have only one fie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 to  have  a  header line (and in  fact  may  not)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has no information to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is an example of a one-field file with no header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gest ocean is the Pa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country is th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gest state in is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is an example of the same file with a header  line 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ree records, three fiel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d one   |Fld two      |Fld thre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gest ocean is the Pacific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country is the U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gest state is Texa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is file is loaded into SideFile, the data on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' state is Texa', is the second field of the third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at if a file is defined with fields,  SideFile 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y  adds  spaces  to the right if necessary to  make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 the  same size.  SideKick, on the  other  hand, 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spaces  when loading and saving such  a  file. 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 is one of the few programs that can deal with this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ne problem automatically, and you don't have to worry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Your data is not really changed, and the dexterity of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ith any program is maintained.  Simple bu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, however, look at a file with SideKick and then save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load it into SideFile with the MEMORY-based mod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n  save  it so that the record lengths can  be  res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 if you intend to use the file in DISK-bas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loading  no-header files, if a line is found to  be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79 characters, then the file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ta file or list that you may have will work very nice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,  as  long as it is kept within the  bounds  impo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File,  such as maximum record length (see appendix on  tech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al  specifications).  Play with the examples on disk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/Disk-based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section contained in register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E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section contained in register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section contained in register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/DISK FIL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section contained in register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section contained in register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DEFIL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section contained in register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/Disk-based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SPECS/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umber of records/r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-based mode - 1000 (depends on memory and record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-based mode - 3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umber of fields/columns 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ength of records/rows - 2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 length  of fields - 65 characters  (unless  a  n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xt' file, then 25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ength of line in no-header text files - 7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 number  for formatting purposes - from 9999999.99  to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 file  types - pure  ASCII,  ASCII  comma/quote/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delimited, and dB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/Disk-based Dat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DETRAN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section contained in register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CII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section contained in register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BASE 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section contained in register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DETRAN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section contained in register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section contained in registere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ide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